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性别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生态与环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环境科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学生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本人不能亲自办理毕业生相关手续，现委托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性别</w:t>
      </w:r>
      <w:r>
        <w:rPr>
          <w:sz w:val="24"/>
        </w:rPr>
        <w:t>______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代为办理我的各种毕业证件、证明（如档案迁移、户口迁移、毕业证和学位证、派遣证、………等）领取手续，由此造成的一切后果（如损坏、遗失等）均由本人承担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860"/>
      </w:tblGrid>
      <w:tr>
        <w:trPr>
          <w:trHeight w:val="80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身份证正反两面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此保证复印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是本委托人自己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是本委托人自己手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正反面复印件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须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被委托人要慎重接受他人委托，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接受后要对他人负责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被委托人持粘贴好双方身份证复印</w:t>
            </w:r>
          </w:p>
          <w:p>
            <w:pPr>
              <w:pStyle w:val="Normal"/>
              <w:widowControl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的委托书</w:t>
            </w:r>
            <w:r>
              <w:rPr>
                <w:sz w:val="28"/>
                <w:szCs w:val="28"/>
                <w:u w:val="single"/>
              </w:rPr>
              <w:t>在学院教务办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现场</w:t>
            </w:r>
            <w:r>
              <w:rPr>
                <w:sz w:val="28"/>
                <w:szCs w:val="28"/>
              </w:rPr>
              <w:t>完成签名等手续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办理手续时被委托人必须出示身份证原件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手印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被委托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手印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6:00Z</dcterms:created>
  <dc:creator>微软用户</dc:creator>
  <dc:description/>
  <dc:language>en-US</dc:language>
  <cp:lastModifiedBy>蝈蜜蜜</cp:lastModifiedBy>
  <cp:lastPrinted>2011-05-13T17:28:00Z</cp:lastPrinted>
  <dcterms:modified xsi:type="dcterms:W3CDTF">2019-04-17T00:10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